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Projeto de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L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ei nº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89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, de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2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de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dezembro de 202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60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position w:val="0"/>
          <w:sz w:val="24"/>
          <w:sz w:val="24"/>
          <w:szCs w:val="24"/>
          <w:vertAlign w:val="baseline"/>
          <w:lang w:eastAsia="pt-B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utoriza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 prorrogação d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contrato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>administrativo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por tempo determinado</w:t>
      </w:r>
      <w:r>
        <w:rPr>
          <w:rFonts w:eastAsia="Times New Roman" w:cs="Times New Roman"/>
          <w:shadow w:val="false"/>
          <w:position w:val="0"/>
          <w:sz w:val="24"/>
          <w:sz w:val="24"/>
          <w:szCs w:val="24"/>
          <w:vertAlign w:val="baseline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Art. 1º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Fica o Poder Executivo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M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cipal, em atendimento ao interesse público e com vistas a garantir a eficiência na continuidade de serviços em andamento, autorizado a realizar a prorrogação do contrato efetivado com abrigo na Lei Municipal n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º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4.359, de 10 de agosto de 2021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em caráter emergencial e pelo período de até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6 (seis)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meses, de </w:t>
      </w:r>
      <w:r>
        <w:rPr>
          <w:rFonts w:eastAsia="Times New Roman" w:cs="Times New Roman"/>
          <w:shadow w:val="false"/>
          <w:position w:val="0"/>
          <w:sz w:val="24"/>
          <w:sz w:val="24"/>
          <w:szCs w:val="24"/>
          <w:vertAlign w:val="baseline"/>
          <w:lang w:val="en-US" w:eastAsia="pt-BR"/>
        </w:rPr>
        <w:t>2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(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dua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)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serventes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om carga horária de 40 horas semanais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position w:val="0"/>
          <w:sz w:val="24"/>
          <w:sz w:val="24"/>
          <w:szCs w:val="24"/>
          <w:vertAlign w:val="baseline"/>
          <w:lang w:eastAsia="pt-B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§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 xml:space="preserve"> 1º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Na impossibilidade da prorrogação do contrato de que trata o </w:t>
      </w:r>
      <w:r>
        <w:rPr>
          <w:rFonts w:eastAsia="SimSu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aput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deste artigo, o Poder Executivo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>M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unicipal estará autorizado a realizar a contratação emergencial, por igual prazo, de profissional </w:t>
      </w:r>
      <w:r>
        <w:rPr>
          <w:rFonts w:eastAsia="Times New Roman" w:cs="Times New Roman"/>
          <w:shadow w:val="false"/>
          <w:position w:val="0"/>
          <w:sz w:val="24"/>
          <w:sz w:val="24"/>
          <w:szCs w:val="24"/>
          <w:vertAlign w:val="baseline"/>
          <w:lang w:eastAsia="pt-BR"/>
        </w:rPr>
        <w:t>para cargo de igual denominação, respeitada a ordem de classificaçã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  <w:tab/>
        <w:t xml:space="preserve">§ 2º Fica o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oder Executivo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M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cipal</w:t>
      </w: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  <w:t xml:space="preserve"> autorizado a realizar nova contratação, se, no prazo do contrato, houver pedido de exoneração do contratad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  <w:tab/>
        <w:t xml:space="preserve">§ 3º Fica o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oder Executivo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M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cipal</w:t>
      </w: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  <w:t xml:space="preserve"> autorizado a realizar processo seletivo simplificado, no caso de esgotada a lista dos aprovados no Concurso Público nº 01/2018 e ainda não atendido ao número de contratações necessária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09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ab/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Art.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2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º As atribuições a serem desempenhadas pelos profissionais selecionados e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,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posteriormente contratado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,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er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ão a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quela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s que constam no respectivo Plano de Carreira para o cargo de igual denominaçã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  <w:lang w:val="pt-BR"/>
        </w:rPr>
        <w:t xml:space="preserve">Art. 3º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  <w:lang w:eastAsia="pt-BR"/>
        </w:rPr>
        <w:t>A carga horária é de 40 hora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  <w:lang w:val="en-US" w:eastAsia="pt-BR"/>
        </w:rPr>
        <w:t xml:space="preserve"> semanai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Art.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4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º O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profissiona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i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contratado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serão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enquadrado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s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n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 xml:space="preserve">o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padrão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 xml:space="preserve"> de vencimento nº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  <w:lang w:val="pt-BR"/>
        </w:rPr>
        <w:t>01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Art.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5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º O contrato de que trata o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artigo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1º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é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 de natureza administrativa, ficando assegurados aos contratados os direitos previstos nos art. 194, 195 e 198 da Lei nº 3.061, de 02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/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01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/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2008 - Regime Jurídico Municipal, e os art. 1º e 2º das leis nº. 3.529/13 e 3.540/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Art.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6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º As despesas decorrentes desta lei constam de rubrica orçamentária adequa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Art.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7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 xml:space="preserve">º Esta 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  <w:t>L</w:t>
      </w:r>
      <w:r>
        <w:rPr>
          <w:rFonts w:cs="Times New Roman"/>
          <w:bCs/>
          <w:shadow w:val="false"/>
          <w:position w:val="0"/>
          <w:sz w:val="24"/>
          <w:sz w:val="24"/>
          <w:szCs w:val="24"/>
          <w:vertAlign w:val="baseline"/>
        </w:rPr>
        <w:t>ei entra em vigor na data de sua public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>Santo Cristo, 6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 xml:space="preserve">º Ano de Emancipação,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2 de dezembro de 2021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>Adair Philippsen,                                                                                                                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position w:val="0"/>
          <w:sz w:val="24"/>
          <w:sz w:val="24"/>
          <w:szCs w:val="24"/>
          <w:shd w:fill="auto" w:val="clear"/>
          <w:vertAlign w:val="baseline"/>
          <w:lang w:val="pt-BR"/>
        </w:rPr>
      </w:pPr>
      <w:r>
        <w:rPr>
          <w:rFonts w:cs="Times New Roman"/>
          <w:b w:val="false"/>
          <w:bCs/>
          <w:shadow w:val="false"/>
          <w:position w:val="0"/>
          <w:sz w:val="24"/>
          <w:sz w:val="24"/>
          <w:szCs w:val="24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b w:val="false"/>
          <w:bCs/>
          <w:shadow w:val="false"/>
          <w:position w:val="0"/>
          <w:sz w:val="24"/>
          <w:sz w:val="24"/>
          <w:szCs w:val="24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position w:val="0"/>
          <w:sz w:val="24"/>
          <w:sz w:val="24"/>
          <w:szCs w:val="24"/>
          <w:shd w:fill="auto" w:val="clear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position w:val="0"/>
          <w:sz w:val="24"/>
          <w:sz w:val="24"/>
          <w:szCs w:val="24"/>
          <w:shd w:fill="auto" w:val="clear"/>
          <w:vertAlign w:val="baselin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>89/202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>Senhor Presidente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>Senhores Vereado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position w:val="0"/>
          <w:sz w:val="24"/>
          <w:sz w:val="24"/>
          <w:szCs w:val="24"/>
          <w:vertAlign w:val="baseline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o proje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que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utoriza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a prorrogação de contrato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>administrativo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por tempo determinado</w:t>
      </w:r>
      <w:r>
        <w:rPr>
          <w:rFonts w:eastAsia="Times New Roman" w:cs="Times New Roman" w:ascii="Times New Roman" w:hAnsi="Times New Roman"/>
          <w:shadow w:val="false"/>
          <w:position w:val="0"/>
          <w:sz w:val="24"/>
          <w:sz w:val="24"/>
          <w:szCs w:val="24"/>
          <w:vertAlign w:val="baseline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shadow w:val="false"/>
          <w:kern w:val="0"/>
          <w:position w:val="0"/>
          <w:sz w:val="24"/>
          <w:sz w:val="24"/>
          <w:szCs w:val="24"/>
          <w:vertAlign w:val="baseline"/>
          <w:lang w:val="pt-BR" w:eastAsia="en-US" w:bidi="ar-SA"/>
        </w:rPr>
        <w:t xml:space="preserve">A prorrogação do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trat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administrativo de 2 (duas) serventes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m carga horária de 40 horas semanais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fetivado com abrigo na Lei Municipal 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º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4.359, de 10 de agosto de 2021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em caráter emergencia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será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e até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6 (seis)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meses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FFFFFF" w:val="clear"/>
          <w:lang w:val="pt-BR"/>
        </w:rPr>
        <w:t>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projeto de lei ora apresentado se justifica pela necessidade de atendimento continuado em creches, e ainda, da necessidade de contar com esses profissionais no quadro, visando atender a demanda  de alunos matriculados para o ano letivo de 202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b w:val="false"/>
          <w:shadow w:val="false"/>
          <w:kern w:val="0"/>
          <w:position w:val="0"/>
          <w:sz w:val="24"/>
          <w:sz w:val="24"/>
          <w:szCs w:val="24"/>
          <w:vertAlign w:val="baseline"/>
          <w:lang w:val="pt-BR" w:eastAsia="en-US" w:bidi="ar-SA"/>
        </w:rPr>
        <w:t>A necessidade de prorrogação do contrato administrativo, também, se justifica devido a manutenção dos protocolos de higienização e sanitização para o enfrentamento da Pandemia da COVID-1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shadow w:val="false"/>
          <w:position w:val="0"/>
          <w:sz w:val="24"/>
          <w:sz w:val="24"/>
          <w:szCs w:val="24"/>
          <w:vertAlign w:val="baseline"/>
          <w:lang w:val="pt-BR"/>
        </w:rPr>
        <w:t>Caso haja a necessidade, para a seleção dos profissionais será utilizado o cadastro reserva do Concurso Público nº 01/2018, por ordem de classificação, e, à falta de interessados, mediante a realização de processo seletivo simplificado.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left" w:pos="0" w:leader="none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zh-CN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keepNext w:val="false"/>
        <w:keepLines w:val="false"/>
        <w:pageBreakBefore w:val="false"/>
        <w:widowControl/>
        <w:tabs>
          <w:tab w:val="left" w:pos="0" w:leader="none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zh-CN"/>
        </w:rPr>
        <w:tab/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anto Cristo, 66º Ano de Emancipação, 2 de dezembro de 202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lang w:val="pt-BR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1-08-05T15:02:00Z</cp:lastPrinted>
  <dcterms:modified xsi:type="dcterms:W3CDTF">2021-11-30T20:2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7F3675F2044718637B022B5DC1990</vt:lpwstr>
  </property>
  <property fmtid="{D5CDD505-2E9C-101B-9397-08002B2CF9AE}" pid="3" name="KSOProductBuildVer">
    <vt:lpwstr>1046-11.2.0.10382</vt:lpwstr>
  </property>
</Properties>
</file>